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.Е. Широков, В.А. Кузнецов, А.М. Солдатова, Д.В. Криночкин. Оценка механической диссинхронии при отборе пациентов на сердечную ресинхронизирующую терапию с помощью метода отслеживания движения пятна. Международный журнал сердца и сосудистых заболеваний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9;7(24):35-43. doi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0.24412/2311-1623-2019-24-35-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E. Shirokov, V.A. Kuznetsov, A.M. Soldatova D.V. Krinochkin. Assessment of mechanical dyssynchrony during the selection of patients for cardiac resynchronization therapy using the spot motion tracking method. International Journal of Heart and Vascular Diseases. 2019; 7 (24): 35-43. doi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24412/2311-1623-2019-24-35-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07:00Z</dcterms:created>
  <dc:creator>Mardanov</dc:creator>
  <dc:description/>
  <cp:keywords/>
  <dc:language>en-US</dc:language>
  <cp:lastModifiedBy>HP</cp:lastModifiedBy>
  <dcterms:modified xsi:type="dcterms:W3CDTF">2021-11-26T08:58:00Z</dcterms:modified>
  <cp:revision>3</cp:revision>
  <dc:subject/>
  <dc:title/>
</cp:coreProperties>
</file>